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ind w:left="-709" w:hanging="0"/>
        <w:rPr>
          <w:rStyle w:val="C26"/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Style w:val="C26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drawing>
          <wp:inline distT="0" distB="0" distL="0" distR="0">
            <wp:extent cx="632206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rPr>
          <w:rStyle w:val="C26"/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Style w:val="C26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 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6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Цель: </w:t>
      </w:r>
      <w:r>
        <w:rPr>
          <w:rStyle w:val="C5"/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вершенствование  форм и методов работы по пропаганде безопасного образа жизни в сфере дорожного движения в ДОУ среди детей, педагогов, родителе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работу педагогического коллектива по профилактике ДДТТ, ознакомлению детей с правилами безопасного поведения на дорогах и правилами поведения в транспортных средств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правильного использования терминов и понятий, применяемых при обучении детей правилам безопасного поведения на дорог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одолжать активно участвовать в мероприятиях и конкурсах  по профилактике ДДТТ в городе, районе, Республике Татарстан и на Всероссийском уро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вивать совместную деятельность педагогов МБДОУ – д/с№4, родителей воспитанников, ГИБДД г. Агрыз Р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оспитывать у детей осознанное отношение к соблюдению правил безопасного поведения на дорогах с целью сохранения своей жизни и  своего здоров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002"/>
        <w:gridCol w:w="154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ение уровня умений и знаний детей по правилам безопасного поведения на дорог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информационных стендов в родительских уголк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по ПДД, и их правильное использование. Ликбез для педагог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и Инструктажей. Разработка перспективно-тематических  планов педагогов по профилактике и предупреждению ДДТ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15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безопасности согласно календарно-тематического планирования ООП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</w:rPr>
              <w:t xml:space="preserve">— консультация для воспитателей «Организация работы по обучению дошкольников правилам безопасного поведения на дорогах»; 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— </w:t>
            </w:r>
            <w:r>
              <w:rPr>
                <w:sz w:val="28"/>
                <w:szCs w:val="28"/>
              </w:rPr>
              <w:t>разработка памятки для родителей по проблеме безопасного поведения детей на дорогах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ятница </w:t>
            </w:r>
            <w:r>
              <w:rPr>
                <w:sz w:val="28"/>
                <w:szCs w:val="28"/>
              </w:rPr>
              <w:t>— консультация «Различные формы совместной деятельности воспитателя с детьми по обучению детей правилам безопасного поведения на дорогах, в местах остановок маршрутных транспортных средств, в пассажирских транспортных средствах общего пользова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40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Зелёный огонёк», «Лучший воспитатель по обучению детей правилам безопасного поведения на дорогах» и др., проводимых в городе, РТ и РФ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сбор информации, материала, опыта работы. Формирование папки, портфолио и т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личных форм совместной деятельности воспитателя с детьми по обучению правилам безопасного поведения на дорогах (во время прогулкок, экскурс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мен опытом работы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!»,  мероприятие  с участием ЮИД подготовительной группы по правилам безопасного поведения на дорогах</w:t>
            </w:r>
          </w:p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, конкурсная программа для детей на знание правил безопасного поведения на дорог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занятий по теме «Правила безопасного поведения на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анализировать знания, умения, навыки детей по обозначенной тем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«Школа юных пешеходов» в средней групп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в течение года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южетно-ролевых игр на улице по правилам безопасного поведения на дорог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ультативности работы по проблем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84"/>
        <w:gridCol w:w="3614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язанностей пешеходов – изготовление памяток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 автомобиле – консультация на родительском собрани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о теме безопасности дорожного движ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теме «Новый дорожный знак глазами детей»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72"/>
        <w:gridCol w:w="342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автоклассе «Школа юных пешеходов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ое мероприятие в музыкальном зале по правилам безопасного поведения на дорога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, подготовительная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тека «Дорожная азбука». Игры «Подбери знаки», «Нарисуй дорожные знаки», «Запрещается-разрешается» и др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школьные групп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«Дорога и пешеход». Сигналы светофора. Игры с макетом дорог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, старшая-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дорожного движения». Беседы, игровые и проблемные ситуации о правилах поведения на дороге.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тека «Дорожная азбука». Игры «Перейди правильно дорогу», «Дорожное лото» и др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редства передвижения» — игры на классификацию  транспортного средства. Конкурс рисунков “Транспортные средства на дорогах нашего города.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, старшая-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литературы по правилам безопасного поведения на дорогах. Беседы и проблемные ситуации «Что было бы, если на светофоре всегда горел красный сигнал» и т. д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ительная</w:t>
            </w:r>
          </w:p>
        </w:tc>
      </w:tr>
      <w:tr>
        <w:trPr>
          <w:trHeight w:val="2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учающих мульфильмов по правилам безопасного поведения на дорога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</w:tr>
      <w:tr>
        <w:trPr>
          <w:trHeight w:val="2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Безопасное лето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 группы</w:t>
            </w:r>
          </w:p>
        </w:tc>
      </w:tr>
      <w:tr>
        <w:trPr>
          <w:trHeight w:val="2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 улице «Соблюдай ПДД и дружи с ГИБДД!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99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е связи</w:t>
            </w:r>
          </w:p>
        </w:tc>
      </w:tr>
      <w:tr>
        <w:trPr>
          <w:trHeight w:val="2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трудников ГИБДД г. Агрыз РТ в мероприятиях МБДОУ – д/с №4 по профилактике ДДТ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6">
    <w:name w:val="c26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37:00Z</dcterms:created>
  <dc:creator>ибатуллина</dc:creator>
  <dc:description/>
  <cp:keywords/>
  <dc:language>en-US</dc:language>
  <cp:lastModifiedBy>Пользователь Windows</cp:lastModifiedBy>
  <cp:lastPrinted>2021-10-14T09:18:00Z</cp:lastPrinted>
  <dcterms:modified xsi:type="dcterms:W3CDTF">2022-02-19T08:42:00Z</dcterms:modified>
  <cp:revision>26</cp:revision>
  <dc:subject/>
  <dc:title/>
</cp:coreProperties>
</file>